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18"/>
          <w:lang w:val="es-MX" w:eastAsia="en-US"/>
        </w:rPr>
      </w:pPr>
      <w:r>
        <w:rPr>
          <w:rFonts w:cs="Arial" w:ascii="Arial" w:hAnsi="Arial"/>
          <w:b/>
          <w:sz w:val="22"/>
          <w:szCs w:val="18"/>
          <w:lang w:val="es-MX" w:eastAsia="en-US"/>
        </w:rPr>
        <w:object w:dxaOrig="3169" w:dyaOrig="14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pt;margin-top:17pt;width:197.85pt;height:61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546276" r:id="rId2"/>
        </w:object>
        <w:object w:dxaOrig="3169" w:dyaOrig="14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45pt;margin-top:29.65pt;width:102pt;height:61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5725033" r:id="rId4"/>
        </w:object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5246370</wp:posOffset>
                </wp:positionV>
                <wp:extent cx="15875" cy="262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7.7pt;margin-top:413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b/>
          <w:b/>
          <w:sz w:val="22"/>
          <w:szCs w:val="18"/>
          <w:lang w:val="es-MX" w:eastAsia="en-US"/>
        </w:rPr>
      </w:pPr>
      <w:r>
        <w:rPr>
          <w:rFonts w:cs="Arial" w:ascii="Arial" w:hAnsi="Arial"/>
          <w:b/>
          <w:sz w:val="22"/>
          <w:szCs w:val="18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218815</wp:posOffset>
            </wp:positionH>
            <wp:positionV relativeFrom="paragraph">
              <wp:posOffset>125730</wp:posOffset>
            </wp:positionV>
            <wp:extent cx="280035" cy="181864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38760</wp:posOffset>
            </wp:positionH>
            <wp:positionV relativeFrom="paragraph">
              <wp:posOffset>128905</wp:posOffset>
            </wp:positionV>
            <wp:extent cx="1918335" cy="295275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32510" cy="5846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06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bookmarkStart w:id="0" w:name="_Hlk94623057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 xml:space="preserve">Año de apertura del expedien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Año de apertura del expedient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Número de expedient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9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Nombre del expedient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Organización y conservación de archivos del CONAL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erie documenta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ección documenta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8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460.35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06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bookmarkStart w:id="1" w:name="_Hlk94623057"/>
                            <w:bookmarkEnd w:id="1"/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 xml:space="preserve">Año de apertura del expedien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Año de apertura del expedient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Número de expedient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249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Nombre del expedient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rganización y conservación de archivos del CONALEP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erie documental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.16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ección documental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8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127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</w:tblGrid>
      <w:tr>
        <w:trPr>
          <w:trHeight w:val="10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Año de apertura del exped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2</w:t>
            </w:r>
          </w:p>
        </w:tc>
      </w:tr>
      <w:tr>
        <w:trPr>
          <w:trHeight w:val="8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Número de exped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</w:tr>
      <w:tr>
        <w:trPr>
          <w:trHeight w:val="45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Nombre del exped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rganización y conservación de archivos del CONALEP</w:t>
            </w:r>
          </w:p>
        </w:tc>
      </w:tr>
      <w:tr>
        <w:trPr>
          <w:trHeight w:val="8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2"/>
                <w:szCs w:val="10"/>
              </w:rPr>
              <w:t>Serie docu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.16</w:t>
            </w:r>
          </w:p>
        </w:tc>
      </w:tr>
      <w:tr>
        <w:trPr>
          <w:trHeight w:val="83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Sección docu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C</w:t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object w:dxaOrig="3169" w:dyaOrig="14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4.6pt;margin-top:-11.85pt;width:64.95pt;height:612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8616905" r:id="rId8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755775</wp:posOffset>
            </wp:positionH>
            <wp:positionV relativeFrom="paragraph">
              <wp:posOffset>113030</wp:posOffset>
            </wp:positionV>
            <wp:extent cx="238760" cy="1551305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87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38"/>
      </w:tblGrid>
      <w:tr>
        <w:trPr>
          <w:trHeight w:val="1049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Año de apertura del expedie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22</w:t>
            </w:r>
          </w:p>
        </w:tc>
      </w:tr>
      <w:tr>
        <w:trPr>
          <w:trHeight w:val="86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Número de expedie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</w:tr>
      <w:tr>
        <w:trPr>
          <w:trHeight w:val="45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Nombre del expedie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zación y conservación de archivos del CONALEP</w:t>
            </w:r>
          </w:p>
        </w:tc>
      </w:tr>
      <w:tr>
        <w:trPr>
          <w:trHeight w:val="87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erie document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.16</w:t>
            </w:r>
          </w:p>
        </w:tc>
      </w:tr>
      <w:tr>
        <w:trPr>
          <w:trHeight w:val="83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ección document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C</w:t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Arial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Arial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05:00Z</dcterms:created>
  <dc:creator>Usuario Nuevo del Conalep</dc:creator>
  <dc:description/>
  <cp:keywords/>
  <dc:language>en-US</dc:language>
  <cp:lastModifiedBy>JOSE DE JESUS XOSPA CRUZ</cp:lastModifiedBy>
  <cp:lastPrinted>2019-12-05T16:25:00Z</cp:lastPrinted>
  <dcterms:modified xsi:type="dcterms:W3CDTF">2022-02-01T22:20:00Z</dcterms:modified>
  <cp:revision>27</cp:revision>
  <dc:subject/>
  <dc:title/>
</cp:coreProperties>
</file>